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691"/>
        <w:gridCol w:w="1628"/>
        <w:gridCol w:w="1628"/>
        <w:gridCol w:w="1628"/>
        <w:gridCol w:w="1628"/>
        <w:gridCol w:w="1635"/>
      </w:tblGrid>
      <w:tr>
        <w:trPr/>
        <w:tc>
          <w:tcPr>
            <w:tcW w:w="1691" w:type="dxa"/>
            <w:tcBorders/>
            <w:shd w:fill="BBDC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2530" cy="254000"/>
                  <wp:effectExtent l="0" t="0" r="0" b="0"/>
                  <wp:docPr id="1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gridSpan w:val="5"/>
            <w:tcBorders/>
            <w:shd w:fill="BBDC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36"/>
                <w:szCs w:val="36"/>
              </w:rPr>
              <w:t>Find the Best TP-LINK PCI Wireless Adapter For You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270" cy="1144270"/>
                  <wp:effectExtent l="0" t="0" r="0" b="0"/>
                  <wp:docPr id="2" name="Picture 13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u w:val="single"/>
              </w:rPr>
              <w:br/>
              <w:br/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</w:rPr>
                <w:t>TL-WN951N Wireless-N PCI Adapter</w:t>
              </w:r>
            </w:hyperlink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270" cy="1144270"/>
                  <wp:effectExtent l="0" t="0" r="0" b="0"/>
                  <wp:docPr id="3" name="Picture 13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u w:val="single"/>
              </w:rPr>
              <w:br/>
              <w:br/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</w:rPr>
                <w:t>TL-WN861N Wireless-N Mini PCI Adapter</w:t>
              </w:r>
            </w:hyperlink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270" cy="1144270"/>
                  <wp:effectExtent l="0" t="0" r="0" b="0"/>
                  <wp:docPr id="4" name="Picture 13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u w:val="single"/>
              </w:rPr>
              <w:br/>
              <w:br/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</w:rPr>
                <w:t>TL-WN851N Wireless-N PCI Adapter</w:t>
              </w:r>
            </w:hyperlink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905" cy="1144905"/>
                  <wp:effectExtent l="0" t="0" r="0" b="0"/>
                  <wp:docPr id="5" name="Picture 13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u w:val="single"/>
              </w:rPr>
              <w:br/>
              <w:br/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</w:rPr>
                <w:t>TL-WN781ND 150M Wireless-N PCIE Adapter</w:t>
              </w:r>
            </w:hyperlink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4905" cy="1144905"/>
                  <wp:effectExtent l="0" t="0" r="0" b="0"/>
                  <wp:docPr id="6" name="Picture 12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99"/>
                <w:sz w:val="20"/>
                <w:szCs w:val="20"/>
                <w:u w:val="single"/>
              </w:rPr>
              <w:br/>
              <w:br/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0"/>
                  <w:szCs w:val="20"/>
                </w:rPr>
                <w:t>TL-WN751ND Wireless-N PCI Adapter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p to 300Mbps</w:t>
              <w:br/>
              <w:t>Wireless-N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p to 300Mbps</w:t>
              <w:br/>
              <w:t>Wireless-N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p to 300Mbps</w:t>
              <w:br/>
              <w:t>Wireless-N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p to 150Mbps</w:t>
              <w:br/>
              <w:t>Wireless-N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Up to 150Mbps</w:t>
              <w:br/>
              <w:t>Wireless-N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CONNECTION TYPE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2-Bit PCI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2-Bit Mini PCI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2-Bit PCI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PCI Express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2-Bit PCI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ANTENNAS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 Detachable Omnidirectional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n-Board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 Detachable Omnidirectional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tachable Omnidirectional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Detachable Omnidirectional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MIMO TECHNOLOGY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7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9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QSS ONE TOUCH WIRELESS SECURITY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0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1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4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INTERNET PHONE CALLS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st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 / Good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VIDEO STREAMING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st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 / Good</w:t>
            </w:r>
          </w:p>
        </w:tc>
      </w:tr>
      <w:tr>
        <w:trPr/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ONLINE GAMING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st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tter / Goo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mazon.com/dp/B0034CL2ZI" TargetMode="External"/><Relationship Id="rId5" Type="http://schemas.openxmlformats.org/officeDocument/2006/relationships/hyperlink" Target="http://www.newegg.com/Product/Product.aspx?Item=N82E1683370403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mazon.com/dp/B0035GV6FE" TargetMode="External"/><Relationship Id="rId8" Type="http://schemas.openxmlformats.org/officeDocument/2006/relationships/hyperlink" Target="http://www.newegg.com/Product/Product.aspx?Item=N82E16833704061&amp;Tpk=TL-WN861N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mazon.com/dp/B0034COYDA" TargetMode="External"/><Relationship Id="rId11" Type="http://schemas.openxmlformats.org/officeDocument/2006/relationships/hyperlink" Target="http://www.newegg.com/Product/Product.aspx?Item=N82E16833704085&amp;Tpk=TL-WN851N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mazon.com/dp/B003AAW1SG" TargetMode="External"/><Relationship Id="rId14" Type="http://schemas.openxmlformats.org/officeDocument/2006/relationships/hyperlink" Target="http://www.newegg.com/Product/Product.aspx?Item=N82E16833704059&amp;Tpk=TL-WN781ND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amazon.com/dp/B005FUGPP4" TargetMode="External"/><Relationship Id="rId17" Type="http://schemas.openxmlformats.org/officeDocument/2006/relationships/hyperlink" Target="http://www.newegg.com/Product/Product.aspx?Item=N82E16833704079&amp;Tpk=TL-WN751ND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38:00Z</dcterms:created>
  <dc:creator>Max.W.Wu (itd4.us7.Newegg) 23350</dc:creator>
  <dc:description/>
  <cp:keywords/>
  <dc:language>en-US</dc:language>
  <cp:lastModifiedBy>Joseph.L.Gozum (wm.us7.Newegg) 22621</cp:lastModifiedBy>
  <dcterms:modified xsi:type="dcterms:W3CDTF">2011-12-15T19:38:00Z</dcterms:modified>
  <cp:revision>2</cp:revision>
  <dc:subject/>
  <dc:title/>
</cp:coreProperties>
</file>